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sz w:val="20"/>
        </w:rPr>
        <w:t>28 de Dic. de 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435707 - Letra: ¨A.L.C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3/07, la Legisladora Provincial Ana Lía COLLAVINO, Integrante del Bloque Frente Para la Victoria, designa a la Señora Maria del Carmen GARRAZA, D.N.I. Nº 16.150.390, para cumplir la función de Colaboradora de la suscripta en Categoría 24 P. A. y T. como Personal de Gabinete de la Planta Temporaria del citado Bloque según lo establecido en el articulo 6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 la Señora Maria del Carmen GARRAZA, D.N.I. Nº 16.150.390, domiciliada en la ciudad de Ushuaia, para cumplir la función de Colaboradora Ana Lía COLLAVINO de la Legisladora</w:t>
      </w:r>
      <w:r>
        <w:rPr/>
        <w:t xml:space="preserve"> </w:t>
      </w:r>
      <w:r>
        <w:rPr>
          <w:rFonts w:cs="Arial" w:ascii="Arial" w:hAnsi="Arial"/>
          <w:sz w:val="20"/>
        </w:rPr>
        <w:t>en Categoría 24 P. A. y T.,</w:t>
      </w:r>
      <w:r>
        <w:rPr/>
        <w:t xml:space="preserve"> </w:t>
      </w:r>
      <w:r>
        <w:rPr>
          <w:rFonts w:cs="Arial" w:ascii="Arial" w:hAnsi="Arial"/>
          <w:sz w:val="20"/>
        </w:rPr>
        <w:t xml:space="preserve">según lo establecido en el articulo 6º de la Resolución de Cámara Nº 154/07, como Personal de Gabinete de la Planta Temporaria del Bloque Frente Para la Victoria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CIÓN  L.P.  Nº</w:t>
        <w:tab/>
        <w:tab/>
      </w:r>
      <w:r>
        <w:rPr>
          <w:rFonts w:cs="Arial" w:ascii="Arial" w:hAnsi="Arial"/>
          <w:sz w:val="40"/>
          <w:szCs w:val="40"/>
        </w:rPr>
        <w:t>193</w:t>
      </w:r>
      <w:r>
        <w:rPr>
          <w:rFonts w:cs="Arial" w:ascii="Arial" w:hAnsi="Arial"/>
        </w:rPr>
        <w:t xml:space="preserve"> </w:t>
        <w:tab/>
        <w:tab/>
        <w:t xml:space="preserve"> /07.-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01:00Z</dcterms:created>
  <dc:creator>dani f</dc:creator>
  <dc:description/>
  <cp:keywords/>
  <dc:language>en-US</dc:language>
  <cp:lastModifiedBy>dani f</cp:lastModifiedBy>
  <cp:lastPrinted>2008-01-03T16:39:00Z</cp:lastPrinted>
  <dcterms:modified xsi:type="dcterms:W3CDTF">2008-01-14T18:49:00Z</dcterms:modified>
  <cp:revision>4</cp:revision>
  <dc:subject/>
  <dc:title>  </dc:title>
</cp:coreProperties>
</file>